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 xml:space="preserve">          Island Creek Penguin Frostbite Regatta No. 10</w:t>
      </w:r>
    </w:p>
    <w:p>
      <w:pPr>
        <w:pStyle w:val="Normal"/>
        <w:rPr/>
      </w:pPr>
      <w:r>
        <w:rPr/>
      </w:r>
    </w:p>
    <w:p>
      <w:pPr>
        <w:pStyle w:val="Normal"/>
        <w:rPr/>
      </w:pPr>
      <w:r>
        <w:rPr/>
        <w:t>The 10</w:t>
      </w:r>
      <w:r>
        <w:rPr>
          <w:vertAlign w:val="superscript"/>
        </w:rPr>
        <w:t>th</w:t>
      </w:r>
      <w:r>
        <w:rPr/>
        <w:t xml:space="preserve"> Island Creek Penguin Frostbite Regatta was sailed by 20 enthusiastic skippers on November </w:t>
      </w:r>
      <w:del w:id="0" w:author="krafft" w:date="2013-11-13T15:57:00Z">
        <w:r>
          <w:rPr/>
          <w:delText>2</w:delText>
        </w:r>
      </w:del>
      <w:del w:id="1" w:author="krafft" w:date="2013-11-13T15:57:00Z">
        <w:r>
          <w:rPr>
            <w:vertAlign w:val="superscript"/>
          </w:rPr>
          <w:delText>nd</w:delText>
        </w:r>
      </w:del>
      <w:del w:id="2" w:author="krafft" w:date="2013-11-13T15:57:00Z">
        <w:r>
          <w:rPr/>
          <w:delText xml:space="preserve"> </w:delText>
        </w:r>
      </w:del>
      <w:ins w:id="3" w:author="krafft" w:date="2013-11-13T15:57:00Z">
        <w:r>
          <w:rPr/>
          <w:t>9</w:t>
        </w:r>
      </w:ins>
      <w:ins w:id="4" w:author="krafft" w:date="2013-11-13T15:57:00Z">
        <w:r>
          <w:rPr>
            <w:vertAlign w:val="superscript"/>
          </w:rPr>
          <w:t>th</w:t>
        </w:r>
      </w:ins>
      <w:ins w:id="5" w:author="krafft" w:date="2013-11-13T15:57:00Z">
        <w:r>
          <w:rPr/>
          <w:t xml:space="preserve">  </w:t>
        </w:r>
      </w:ins>
      <w:r>
        <w:rPr/>
        <w:t xml:space="preserve">at the beautiful </w:t>
      </w:r>
      <w:del w:id="6" w:author="krafft" w:date="2013-11-13T15:57:00Z">
        <w:r>
          <w:rPr/>
          <w:delText>Cochran</w:delText>
        </w:r>
      </w:del>
      <w:ins w:id="7" w:author="krafft" w:date="2013-11-13T15:58:00Z">
        <w:r>
          <w:rPr/>
          <w:t>Corkran</w:t>
        </w:r>
      </w:ins>
      <w:del w:id="8" w:author="krafft" w:date="2013-11-13T15:57:00Z">
        <w:r>
          <w:rPr/>
          <w:delText xml:space="preserve"> </w:delText>
        </w:r>
      </w:del>
      <w:r>
        <w:rPr/>
        <w:t xml:space="preserve">estate on Island Creek. The weather cooperated with a lovely southerly gradually increasing to 12 knots and gradually shifting left during the regatta; just enough variety to keep everyone on their toes. Some, like Puckup winner, Sandy McAllister sailing with Jen Edgell were literally on their toes on the bottom of their boat with two dips in the creek. This prize was named for Pucky Lippincott who was absent while teaching French to son Bobby’s college French teacher. This a story for a non sailing summary.  Others were luckier with only near misses and minor breakdowns. </w:t>
      </w:r>
    </w:p>
    <w:p>
      <w:pPr>
        <w:pStyle w:val="Normal"/>
        <w:rPr/>
      </w:pPr>
      <w:r>
        <w:rPr/>
        <w:t>This normally laid back end of season regatta usually features some high class talent and the 10</w:t>
      </w:r>
      <w:r>
        <w:rPr>
          <w:vertAlign w:val="superscript"/>
        </w:rPr>
        <w:t>th</w:t>
      </w:r>
      <w:r>
        <w:rPr/>
        <w:t xml:space="preserve"> was no exception. Former Rolex Yachtswoman of the Year Susan Taylor (crew Jennifer Stu</w:t>
      </w:r>
      <w:ins w:id="9" w:author="krafft" w:date="2013-11-13T15:59:00Z">
        <w:r>
          <w:rPr/>
          <w:t>r</w:t>
        </w:r>
      </w:ins>
      <w:r>
        <w:rPr/>
        <w:t xml:space="preserve">mer) could only manage a fifth while three time International Champ Charlie Krafft and longtime crew Donna McKenzie suffered seventh. Current International Champion Jonathan Bartlett and daughter Annie were fourth. They were edged by Bill Lawson and Colette Preis who have returned to the class after a very long absence. Ex College of Charleston sailor Laura Beigel sailing with little bother Read (imagine the discussions on that boat) were second while 2008 International winners Mike and Rachel Hecky won the regatta. Read easily won the </w:t>
      </w:r>
      <w:ins w:id="10" w:author="krafft" w:date="2013-11-13T15:59:00Z">
        <w:r>
          <w:rPr/>
          <w:t xml:space="preserve">mandatory </w:t>
        </w:r>
      </w:ins>
      <w:r>
        <w:rPr/>
        <w:t xml:space="preserve">crew race. </w:t>
      </w:r>
    </w:p>
    <w:p>
      <w:pPr>
        <w:pStyle w:val="Normal"/>
        <w:rPr/>
      </w:pPr>
      <w:r>
        <w:rPr/>
        <w:t xml:space="preserve">Other long absent Penguin sailors who put in an appearance were Wick Dudley, Andrew with crew Spencer Parrish and Steve Adams who sailed with Dotty Holoubek. Steve probably last sailed a Penguin in Cambridge when he was two or three years old. John </w:t>
      </w:r>
      <w:commentRangeStart w:id="0"/>
      <w:r>
        <w:rPr/>
        <w:t>Majane</w:t>
      </w:r>
      <w:r>
        <w:rPr>
          <w:rStyle w:val="CommentReference"/>
          <w:vanish w:val="false"/>
        </w:rPr>
      </w:r>
      <w:commentRangeEnd w:id="0"/>
      <w:r>
        <w:commentReference w:id="0"/>
      </w:r>
      <w:r>
        <w:rPr/>
        <w:t xml:space="preserve"> who has not been seen all summer was rewarded with the most experienced (likely a combination award for boat and sailor) award.  They were all most welcome at this most popular regatta of the year. </w:t>
      </w:r>
    </w:p>
    <w:p>
      <w:pPr>
        <w:pStyle w:val="Normal"/>
        <w:rPr/>
      </w:pPr>
      <w:r>
        <w:rPr/>
        <w:t>PRO Tot O’Mara was ably assisted by sister Marge, Bill Lane and others on Doug Firth</w:t>
      </w:r>
      <w:ins w:id="11" w:author="krafft" w:date="2013-11-13T16:05:00Z">
        <w:r>
          <w:rPr/>
          <w:t>’</w:t>
        </w:r>
      </w:ins>
      <w:r>
        <w:rPr/>
        <w:t xml:space="preserve">s boat. Steve </w:t>
      </w:r>
      <w:del w:id="12" w:author="krafft" w:date="2013-11-13T16:05:00Z">
        <w:r>
          <w:rPr/>
          <w:delText xml:space="preserve">Reguardt </w:delText>
        </w:r>
      </w:del>
      <w:ins w:id="13" w:author="krafft" w:date="2013-11-13T16:05:00Z">
        <w:r>
          <w:rPr/>
          <w:t xml:space="preserve">Requardt </w:t>
        </w:r>
      </w:ins>
      <w:r>
        <w:rPr/>
        <w:t xml:space="preserve">and Victor </w:t>
      </w:r>
      <w:del w:id="14" w:author="krafft" w:date="2013-11-13T16:06:00Z">
        <w:r>
          <w:rPr/>
          <w:delText xml:space="preserve">Dupont </w:delText>
        </w:r>
      </w:del>
      <w:ins w:id="15" w:author="krafft" w:date="2013-11-13T16:06:00Z">
        <w:r>
          <w:rPr/>
          <w:t xml:space="preserve">duPont </w:t>
        </w:r>
      </w:ins>
      <w:r>
        <w:rPr/>
        <w:t xml:space="preserve">ran crash and mark boats and Joe Fernon helped in his beautiful home built outboard. </w:t>
      </w:r>
    </w:p>
    <w:p>
      <w:pPr>
        <w:pStyle w:val="Normal"/>
        <w:rPr/>
      </w:pPr>
      <w:r>
        <w:rPr/>
        <w:t xml:space="preserve">Sadly this is the last ICPFR. Our gracious host Kim </w:t>
      </w:r>
      <w:del w:id="16" w:author="krafft" w:date="2013-11-13T16:06:00Z">
        <w:r>
          <w:rPr/>
          <w:delText xml:space="preserve">Cochran </w:delText>
        </w:r>
      </w:del>
      <w:ins w:id="17" w:author="krafft" w:date="2013-11-13T16:06:00Z">
        <w:r>
          <w:rPr/>
          <w:t xml:space="preserve">Corkran </w:t>
        </w:r>
      </w:ins>
      <w:r>
        <w:rPr/>
        <w:t xml:space="preserve">is turning over the duties of hosting this great regatta to Jim Thompson who has a very suitable location on Trippe Creek Many thanks to the entire </w:t>
      </w:r>
      <w:del w:id="18" w:author="krafft" w:date="2013-11-13T16:06:00Z">
        <w:r>
          <w:rPr/>
          <w:delText xml:space="preserve">Cochran </w:delText>
        </w:r>
      </w:del>
      <w:ins w:id="19" w:author="krafft" w:date="2013-11-13T16:06:00Z">
        <w:r>
          <w:rPr/>
          <w:t xml:space="preserve">Corkran </w:t>
        </w:r>
      </w:ins>
      <w:r>
        <w:rPr/>
        <w:t xml:space="preserve">family for a wonderful ten years of ICPFRs. </w:t>
      </w:r>
    </w:p>
    <w:p>
      <w:pPr>
        <w:pStyle w:val="Normal"/>
        <w:rPr>
          <w:ins w:id="20" w:author="krafft" w:date="2013-11-13T16:07:00Z"/>
        </w:rPr>
      </w:pPr>
      <w:r>
        <w:rPr/>
        <w:t xml:space="preserve">Complete results are available on </w:t>
      </w:r>
      <w:hyperlink r:id="rId2">
        <w:r>
          <w:rPr>
            <w:rStyle w:val="InternetLink"/>
          </w:rPr>
          <w:t>www.penguinclass.com</w:t>
        </w:r>
      </w:hyperlink>
      <w:r>
        <w:rPr/>
        <w:t xml:space="preserve">. </w:t>
      </w:r>
    </w:p>
    <w:p>
      <w:pPr>
        <w:pStyle w:val="Normal"/>
        <w:rPr>
          <w:ins w:id="22" w:author="krafft" w:date="2013-11-13T16:07:00Z"/>
        </w:rPr>
      </w:pPr>
      <w:ins w:id="21" w:author="krafft" w:date="2013-11-13T16:07:00Z">
        <w:r>
          <w:rPr/>
          <w:drawing>
            <wp:inline distT="0" distB="0" distL="0" distR="0">
              <wp:extent cx="5479415"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479415" cy="3639185"/>
                      </a:xfrm>
                      <a:prstGeom prst="rect">
                        <a:avLst/>
                      </a:prstGeom>
                    </pic:spPr>
                  </pic:pic>
                </a:graphicData>
              </a:graphic>
            </wp:inline>
          </w:drawing>
        </w:r>
      </w:ins>
    </w:p>
    <w:p>
      <w:pPr>
        <w:pStyle w:val="Normal"/>
        <w:rPr>
          <w:ins w:id="24" w:author="krafft" w:date="2013-11-13T16:07:00Z"/>
        </w:rPr>
      </w:pPr>
      <w:ins w:id="23" w:author="krafft" w:date="2013-11-13T16:07:00Z">
        <w:r>
          <w:rPr/>
        </w:r>
      </w:ins>
    </w:p>
    <w:p>
      <w:pPr>
        <w:pStyle w:val="Normal"/>
        <w:rPr>
          <w:ins w:id="26" w:author="krafft" w:date="2013-11-13T16:07:00Z"/>
        </w:rPr>
      </w:pPr>
      <w:ins w:id="25" w:author="krafft" w:date="2013-11-13T16:07:00Z">
        <w:r>
          <w:rPr/>
          <w:drawing>
            <wp:inline distT="0" distB="0" distL="0" distR="0">
              <wp:extent cx="5479415"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479415" cy="3639185"/>
                      </a:xfrm>
                      <a:prstGeom prst="rect">
                        <a:avLst/>
                      </a:prstGeom>
                    </pic:spPr>
                  </pic:pic>
                </a:graphicData>
              </a:graphic>
            </wp:inline>
          </w:drawing>
        </w:r>
      </w:ins>
    </w:p>
    <w:p>
      <w:pPr>
        <w:pStyle w:val="Normal"/>
        <w:rPr>
          <w:ins w:id="28" w:author="krafft" w:date="2013-11-13T16:07:00Z"/>
        </w:rPr>
      </w:pPr>
      <w:ins w:id="27" w:author="krafft" w:date="2013-11-13T16:07:00Z">
        <w:r>
          <w:rPr/>
        </w:r>
      </w:ins>
    </w:p>
    <w:p>
      <w:pPr>
        <w:pStyle w:val="Normal"/>
        <w:rPr>
          <w:ins w:id="30" w:author="krafft" w:date="2013-11-13T16:21:00Z"/>
        </w:rPr>
      </w:pPr>
      <w:ins w:id="29" w:author="krafft" w:date="2013-11-13T16:21:00Z">
        <w:r>
          <w:rPr/>
          <w:drawing>
            <wp:inline distT="0" distB="0" distL="0" distR="0">
              <wp:extent cx="54864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6400" cy="3657600"/>
                      </a:xfrm>
                      <a:prstGeom prst="rect">
                        <a:avLst/>
                      </a:prstGeom>
                    </pic:spPr>
                  </pic:pic>
                </a:graphicData>
              </a:graphic>
            </wp:inline>
          </w:drawing>
        </w:r>
      </w:ins>
    </w:p>
    <w:p>
      <w:pPr>
        <w:pStyle w:val="Normal"/>
        <w:rPr>
          <w:ins w:id="32" w:author="krafft" w:date="2013-11-13T16:21:00Z"/>
        </w:rPr>
      </w:pPr>
      <w:ins w:id="31" w:author="krafft" w:date="2013-11-13T16:21:00Z">
        <w:r>
          <w:rPr/>
        </w:r>
      </w:ins>
    </w:p>
    <w:p>
      <w:pPr>
        <w:pStyle w:val="Normal"/>
        <w:rPr/>
      </w:pPr>
      <w:ins w:id="33" w:author="krafft" w:date="2013-11-13T16:21:00Z">
        <w:r>
          <w:rPr/>
          <w:drawing>
            <wp:inline distT="0" distB="0" distL="0" distR="0">
              <wp:extent cx="5486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6400" cy="3657600"/>
                      </a:xfrm>
                      <a:prstGeom prst="rect">
                        <a:avLst/>
                      </a:prstGeom>
                    </pic:spPr>
                  </pic:pic>
                </a:graphicData>
              </a:graphic>
            </wp:inline>
          </w:drawing>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fft" w:date="2013-11-13T16:01:00Z" w:initials="k">
    <w:p>
      <w:r>
        <w:rPr>
          <w:rFonts w:ascii="Times New Roman" w:hAnsi="Times New Roman" w:eastAsia="Times New Roman" w:cs="Times New Roman"/>
          <w:color w:val="auto"/>
          <w:sz w:val="20"/>
          <w:szCs w:val="20"/>
          <w:lang w:eastAsia="en-US" w:val="en-US" w:bidi="ar-SA"/>
        </w:rPr>
        <w:t>He did sail at the Internation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uinclas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6:00Z</dcterms:created>
  <dc:creator>Paul T. Hull</dc:creator>
  <dc:description/>
  <dc:language>en-US</dc:language>
  <cp:lastModifiedBy>krafft</cp:lastModifiedBy>
  <dcterms:modified xsi:type="dcterms:W3CDTF">2013-11-13T21:26:00Z</dcterms:modified>
  <cp:revision>2</cp:revision>
  <dc:subject/>
  <dc:title/>
</cp:coreProperties>
</file>